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sz w:val="25"/>
          <w:szCs w:val="25"/>
        </w:rPr>
        <w:t>Таблица изменений к проекту постановления Правительства Республики Хакасия «</w:t>
      </w:r>
      <w:r>
        <w:rPr>
          <w:rFonts w:cs="Times New Roman" w:ascii="Times New Roman" w:hAnsi="Times New Roman"/>
          <w:color w:val="000000"/>
          <w:sz w:val="25"/>
          <w:szCs w:val="25"/>
        </w:rPr>
        <w:t xml:space="preserve">О внесении изменений </w:t>
      </w:r>
      <w:r>
        <w:rPr>
          <w:rFonts w:cs="Times New Roman" w:ascii="Times New Roman" w:hAnsi="Times New Roman"/>
          <w:sz w:val="25"/>
          <w:szCs w:val="25"/>
        </w:rPr>
        <w:t>в постановление Правительства Республики Хакасия от 25.02.2022 № 78 «Об утверждении Порядка частичной компенсации выпадающих доходов организациям, осуществляющим теплоснабжение, водоснабжение и водоотведение, возникающих в результате установления льготных тарифов»»</w:t>
      </w:r>
    </w:p>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sz w:val="25"/>
          <w:szCs w:val="25"/>
        </w:rPr>
      </w:r>
    </w:p>
    <w:tbl>
      <w:tblPr>
        <w:tblW w:w="14992" w:type="dxa"/>
        <w:jc w:val="left"/>
        <w:tblInd w:w="-113" w:type="dxa"/>
        <w:tblLayout w:type="fixed"/>
        <w:tblCellMar>
          <w:top w:w="0" w:type="dxa"/>
          <w:left w:w="108" w:type="dxa"/>
          <w:bottom w:w="0" w:type="dxa"/>
          <w:right w:w="108" w:type="dxa"/>
        </w:tblCellMar>
      </w:tblPr>
      <w:tblGrid>
        <w:gridCol w:w="534"/>
        <w:gridCol w:w="1559"/>
        <w:gridCol w:w="6379"/>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Статья, пункт, наименование постановл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Предлагаемая реда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ункт 1.1 изложить в следующей редакции</w:t>
            </w:r>
          </w:p>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и условия предоставления из республиканского бюджета Республики Хакасия частичной компенсации выпадающих доходов, возникающих в результате установления льготных тарифов, перечень документов, необходимых для получения субсидий, и срок их рассмот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и условия предоставления из республиканского бюджета Республики Хакасия частичной компенсации выпадающих доходов, возникающих в результате установления льготных тарифов, перечень документов, необходимых для получения субсидий, и срок их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218" w:right="-73" w:hanging="36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pPr>
            <w:r>
              <w:rPr>
                <w:rFonts w:cs="Times New Roman" w:ascii="Times New Roman" w:hAnsi="Times New Roman"/>
                <w:sz w:val="24"/>
                <w:szCs w:val="24"/>
              </w:rPr>
              <w:t>пункт 1.7. изложить в следующей редакции</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0" w:after="0"/>
              <w:jc w:val="both"/>
              <w:rPr/>
            </w:pPr>
            <w:r>
              <w:rPr/>
              <w:t>1.7. На едином портале бюджетной системы Российской Федерации в информационно-телекоммуникационной сети "Интернет" (далее - единый портал) (в разделе "Бюджет") не позднее 15-го рабочего дня, следующего за днем принятия закона о республиканском бюджете Республики Хакасия (закона о внесении изменений в закон о республиканском бюджете Республики Хакасия) размещаются сведения о субсид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 а также на Официальном портале исполнительных органов Республики Хакасия (</w:t>
            </w:r>
            <w:hyperlink r:id="rId2">
              <w:r>
                <w:rPr>
                  <w:rStyle w:val="InternetLink"/>
                  <w:rFonts w:cs="Times New Roman" w:ascii="Times New Roman" w:hAnsi="Times New Roman"/>
                  <w:color w:val="000000"/>
                  <w:sz w:val="24"/>
                  <w:szCs w:val="24"/>
                  <w:shd w:fill="FFFFFF" w:val="clear"/>
                </w:rPr>
                <w:t>www.r-19.ru</w:t>
              </w:r>
            </w:hyperlink>
            <w:r>
              <w:rPr>
                <w:rFonts w:cs="Times New Roman" w:ascii="Times New Roman" w:hAnsi="Times New Roman"/>
                <w:sz w:val="24"/>
                <w:szCs w:val="24"/>
              </w:rPr>
              <w:t>) (далее – официальный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ind w:left="218" w:right="-73"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в пункте 2.1. дополнить абзацем четвертым</w:t>
            </w:r>
          </w:p>
        </w:tc>
        <w:tc>
          <w:tcPr>
            <w:tcW w:w="63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88" w:before="0" w:after="0"/>
              <w:jc w:val="both"/>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С 01.01.2025 Государственным комитетом тарифного регулирования Республики Хакасия обеспечивается доступ организаций к государственной интегрированной информационной системе управления общественными финансами «Электронный бюджет» (далее - система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ind w:left="218" w:right="-73"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пункты 2.2 – 2.4 изложить в следующей реда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бъявлении о проведении отбора организаций для предоставления субсидии из республиканского бюджета Республики Хакасия указываются наименование отбора, сроки проведения отбора (дата начала подачи приема предложений участников отбора, которая не может быть ранее 10-го календарного дня, следующего за днем размещения объявления о проведении отбора, дата окончания приема предложений участников отбора, а также информация об этапах проведения отбора с указанием сроков их проведения; наименование, место нахождения, почтовый адрес, адрес электронной почты Государственного комитета энергетики и тарифного регулирования Республики Хакасия; цели предоставления субсидии, результаты предоставления субсидии;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требования к участникам отбора и перечень документов, представляемых участниками отбора для подтверждения их соответствия указанным требованиям; порядок подачи предложений участниками отбора и требования, предъявляемые к форме и содержанию предложений, подаваемых участниками отбора; порядок отзыва предложений участников отбора, порядок возврата предложений участников отбора, определяющий основания для возврата предложений участников отбора, порядок внесения изменений в предложения участников отбора; правила рассмотрения и оценки предложений участников отбора; порядок предоставления участникам отбора разъяснений положений объявления о проведении отбора, даты начала и окончания срока такого предоставления; срок, в течение которого победитель (победители) отбора должен подписать соглашение о предоставлении субсидии; условия признания победителя (победителей) отбора уклонившимся от заключения соглашения; дата размещения результатов отбора на едином портале, официальном портале, которая не может быть позднее 14-го календарного дня, следующего за днем определения победителя отбора.</w:t>
            </w:r>
          </w:p>
          <w:p>
            <w:pPr>
              <w:pStyle w:val="Normal"/>
              <w:spacing w:lineRule="atLeast" w:line="288" w:before="16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Критериями отбора организаций, которым должен соответствовать участник отбора на дату подачи предложения для участия в отборе, являются: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установленных для организации в соответствии с законодательством Российской Федерации и законодательством Республики Хакасия льготных тарифов для населения в сфере теплоснабжения, водоснабжения и водоотведения на IV квартал предыдущего календарного года, I квартал, II квартал и III квартал текущего календарного года соответственно, в том числе с учетом применения в отношении организации, получившей статус гарантирующей организации, но не ранее 05.02.2022 и до утверждения в установленном порядке тарифов (в течение 60 календарных дней со дня наделения новой организации статусом гарантирующей организации), тарифов, установленных для гарантирующей организации, досрочно прекратившей деятельность, а также применения в отношении организации, которой присвоен статус единой теплоснабжающей организации, но не ранее 14.01.2022 и до утверждения в установленном порядке тарифов (в течение 60 календарных дней со дня присвоения статуса единой теплоснабжающей организации), тарифов, установленных для организации, утратившей статус единой теплоснабжающей организации;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сутствие у организации судебных разбирательств по взысканию выпадающих доходов, оспариванию объемов оказанных услуг, установленных тарифов для организаций коммунального комплекса на товары и услуги (тепловая энергия, холодная вода, горячая вода, водоотведение) за отчетный период (квартал);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дату подачи предложений (заявок) организац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дату подачи предложений (заявок) организац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Республики Хакасия, муниципальными правовыми актами на цель, указанную в пункте 1.4 настоящего Порядка.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тбор организаций для предоставления субсидии из республиканского бюджета Республики Хакасия проходит в два этапа: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бор предложений участников отбора составляет 10 календарных дней, следующих за днем размещения объявления о проведении отбора;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мотрение и оценка предложений участников отбора составляет 20 рабочих дней, следующих за днем окончания срока приема предложений.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pPr>
            <w:r>
              <w:rPr/>
              <w:t>2.2. В объявлении о проведении отбора организаций для предоставления субсидии из республиканского бюджета Республики Хакасия указываются положения, предусматривающие:</w:t>
            </w:r>
          </w:p>
          <w:p>
            <w:pPr>
              <w:pStyle w:val="Style23"/>
              <w:spacing w:before="0" w:after="0"/>
              <w:ind w:firstLine="709"/>
              <w:jc w:val="both"/>
              <w:rPr/>
            </w:pPr>
            <w:r>
              <w:rPr/>
              <w:t xml:space="preserve">наименование отбора, сроки проведения отбора (дата начала подачи и окончания приема заявок участников отбора, при этом дата окончания приема заявок не может быть ранее 15-го календарного дня, следующего за днем размещения объявления о проведении отбора, а также информация об этапах проведения отбора с указанием сроков и порядка их проведения); </w:t>
            </w:r>
          </w:p>
          <w:p>
            <w:pPr>
              <w:pStyle w:val="Style23"/>
              <w:spacing w:before="0" w:after="0"/>
              <w:ind w:firstLine="709"/>
              <w:jc w:val="both"/>
              <w:rPr/>
            </w:pPr>
            <w:r>
              <w:rPr/>
              <w:t>наименование, место нахождения, почтовый адрес, адрес электронной почты Государственного комитета тарифного регулирования Республики Хакасия;</w:t>
            </w:r>
          </w:p>
          <w:p>
            <w:pPr>
              <w:pStyle w:val="Style23"/>
              <w:spacing w:before="0" w:after="0"/>
              <w:ind w:firstLine="709"/>
              <w:jc w:val="both"/>
              <w:rPr/>
            </w:pPr>
            <w:r>
              <w:rPr/>
              <w:t xml:space="preserve">результаты предоставления субсидии; </w:t>
            </w:r>
          </w:p>
          <w:p>
            <w:pPr>
              <w:pStyle w:val="Style23"/>
              <w:spacing w:before="0" w:after="0"/>
              <w:ind w:firstLine="709"/>
              <w:jc w:val="both"/>
              <w:rPr/>
            </w:pPr>
            <w:r>
              <w:rPr/>
              <w:t xml:space="preserve">доменное имя и (или) указатели страниц сайта в информационно-телекоммуникационной сети «Интернет», на котором обеспечивается проведение отбора; </w:t>
            </w:r>
          </w:p>
          <w:p>
            <w:pPr>
              <w:pStyle w:val="Style23"/>
              <w:spacing w:before="0" w:after="0"/>
              <w:ind w:firstLine="709"/>
              <w:jc w:val="both"/>
              <w:rPr/>
            </w:pPr>
            <w:r>
              <w:rPr/>
              <w:t xml:space="preserve">требования к участникам отбора в соответствии с требованиями настоящего Порядка и перечень документов, представляемых участниками отбора для подтверждения их соответствия указанным требованиям, и требования к данному перечню; </w:t>
            </w:r>
          </w:p>
          <w:p>
            <w:pPr>
              <w:pStyle w:val="Style23"/>
              <w:spacing w:before="0" w:after="0"/>
              <w:ind w:firstLine="709"/>
              <w:jc w:val="both"/>
              <w:rPr/>
            </w:pPr>
            <w:r>
              <w:rPr/>
              <w:t>категории и (или) критерии отбора;</w:t>
            </w:r>
          </w:p>
          <w:p>
            <w:pPr>
              <w:pStyle w:val="Style23"/>
              <w:spacing w:before="0" w:after="0"/>
              <w:ind w:firstLine="709"/>
              <w:jc w:val="both"/>
              <w:rPr/>
            </w:pPr>
            <w:r>
              <w:rPr/>
              <w:t xml:space="preserve">порядок подачи участниками отбора предложений и требования, предъявляемые к форме и содержанию предложений; </w:t>
            </w:r>
          </w:p>
          <w:p>
            <w:pPr>
              <w:pStyle w:val="Style23"/>
              <w:spacing w:before="0" w:after="0"/>
              <w:ind w:firstLine="709"/>
              <w:jc w:val="both"/>
              <w:rPr/>
            </w:pPr>
            <w:r>
              <w:rPr/>
              <w:t xml:space="preserve">порядок отзыва предложений участников отбора, порядок возврата предложений участников отбора, определяющий основания для возврата предложений участников отбора, порядок внесения изменений в предложения участников отбора; </w:t>
            </w:r>
          </w:p>
          <w:p>
            <w:pPr>
              <w:pStyle w:val="Style23"/>
              <w:spacing w:before="0" w:after="0"/>
              <w:ind w:firstLine="709"/>
              <w:jc w:val="both"/>
              <w:rPr/>
            </w:pPr>
            <w:r>
              <w:rPr/>
              <w:t>правила рассмотрения и оценки предложений участников отбора;</w:t>
            </w:r>
          </w:p>
          <w:p>
            <w:pPr>
              <w:pStyle w:val="Style23"/>
              <w:spacing w:before="0" w:after="0"/>
              <w:ind w:firstLine="709"/>
              <w:jc w:val="both"/>
              <w:rPr/>
            </w:pPr>
            <w:r>
              <w:rPr/>
              <w:t>порядок возврата предложений на доработку;</w:t>
            </w:r>
          </w:p>
          <w:p>
            <w:pPr>
              <w:pStyle w:val="Style23"/>
              <w:spacing w:before="0" w:after="0"/>
              <w:ind w:firstLine="709"/>
              <w:jc w:val="both"/>
              <w:rPr/>
            </w:pPr>
            <w:r>
              <w:rPr/>
              <w:t>порядок отклонения предложений, а также основания их отклонения;</w:t>
            </w:r>
          </w:p>
          <w:p>
            <w:pPr>
              <w:pStyle w:val="Style23"/>
              <w:spacing w:before="0" w:after="0"/>
              <w:ind w:firstLine="709"/>
              <w:jc w:val="both"/>
              <w:rPr/>
            </w:pPr>
            <w:r>
              <w:rPr/>
              <w:t>случаи признания отбора несостоявшимся;</w:t>
            </w:r>
          </w:p>
          <w:p>
            <w:pPr>
              <w:pStyle w:val="Style23"/>
              <w:spacing w:before="0" w:after="0"/>
              <w:ind w:firstLine="709"/>
              <w:jc w:val="both"/>
              <w:rPr/>
            </w:pPr>
            <w:r>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Style23"/>
              <w:spacing w:before="0" w:after="0"/>
              <w:ind w:firstLine="709"/>
              <w:jc w:val="both"/>
              <w:rPr/>
            </w:pPr>
            <w:r>
              <w:rPr/>
              <w:t xml:space="preserve">срок, в течение которого победитель (победители) отбора должен подписать соглашение о предоставлении субсидии; </w:t>
            </w:r>
          </w:p>
          <w:p>
            <w:pPr>
              <w:pStyle w:val="Style23"/>
              <w:spacing w:before="0" w:after="0"/>
              <w:ind w:firstLine="709"/>
              <w:jc w:val="both"/>
              <w:rPr/>
            </w:pPr>
            <w:r>
              <w:rPr/>
              <w:t xml:space="preserve">условия признания победителя (победителей) отбора уклонившимся от заключения соглашения; </w:t>
            </w:r>
          </w:p>
          <w:p>
            <w:pPr>
              <w:pStyle w:val="Style23"/>
              <w:spacing w:before="0" w:after="0"/>
              <w:ind w:firstLine="709"/>
              <w:jc w:val="both"/>
              <w:rPr/>
            </w:pPr>
            <w:r>
              <w:rPr/>
              <w:t xml:space="preserve">объем распределяемой субсидии в рамках отбора, порядок расчета размера субсидии, предоставляемой по результатам отбора получателей субсидии, а также предельное количество победителей отбора; </w:t>
            </w:r>
          </w:p>
          <w:p>
            <w:pPr>
              <w:pStyle w:val="Style23"/>
              <w:spacing w:before="0" w:after="0"/>
              <w:ind w:firstLine="709"/>
              <w:jc w:val="both"/>
              <w:rPr/>
            </w:pPr>
            <w:r>
              <w:rPr/>
              <w:t>дата размещения результатов отбора на официальном портале, которая не может быть позднее 14-го календарного дня, следующего за днем определения победителя отбора.</w:t>
            </w:r>
          </w:p>
          <w:p>
            <w:pPr>
              <w:pStyle w:val="Style23"/>
              <w:spacing w:before="0" w:after="0"/>
              <w:ind w:firstLine="709"/>
              <w:jc w:val="both"/>
              <w:rPr/>
            </w:pPr>
            <w:r>
              <w:rPr/>
              <w:t xml:space="preserve">Изменения в объявление о проведении отбора могут вноситься не позднее наступления даты окончания срока приема предложений организаций с продлением срока подачи предложений таким образом, чтобы со дня, следующего за днем внесения таких изменений, до даты окончания срока приема предложений указанный срок составлял не менее 3 календарных дней. При внесении изменений в объявление о проведении отбора организаций изменение способа отбора организаций не допускается. </w:t>
            </w:r>
          </w:p>
          <w:p>
            <w:pPr>
              <w:pStyle w:val="Style23"/>
              <w:spacing w:before="0" w:after="0"/>
              <w:ind w:firstLine="709"/>
              <w:jc w:val="both"/>
              <w:rPr/>
            </w:pPr>
            <w:r>
              <w:rPr/>
              <w:t>В случае внесения изменений в объявление о проведении отбора организаций после наступления даты начала приема предложений в объявление о проведении отбора организаций включается положение, предусматривающее право организаций внести изменения в предложения.</w:t>
            </w:r>
          </w:p>
          <w:p>
            <w:pPr>
              <w:pStyle w:val="Style23"/>
              <w:spacing w:before="0" w:after="0"/>
              <w:ind w:firstLine="709"/>
              <w:jc w:val="both"/>
              <w:rPr/>
            </w:pPr>
            <w:r>
              <w:rPr/>
              <w:t>Организации, подавшие предложения,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2.3. Критериями отбора организаций, которым должен соответствовать участник отбора на дату подачи предложения для участия в отбор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установленных для организации в соответствии с законодательством Российской Федерации и законодательством Республики Хакасия льготных тарифов для населения в сфере теплоснабжения, водоснабжения и водоотведения на IV квартал предыдущего календарного года, I квартал, II квартал и III квартал текущего календарного года соответственно, в том числе с учетом применения в отношении организации, получившей статус гарантирующей организации, но не ранее 05.02.2022 и до утверждения в установленном порядке тарифов (в течение 60 календарных дней со дня наделения новой организации статусом гарантирующей организации), тарифов, установленных для гарантирующей организации, досрочно прекратившей деятельность, а также применения в отношении организации, которой присвоен статус единой теплоснабжающей организации, но не ранее 14.01.2022 и до утверждения в установленном порядке тарифов (в течение 60 календарных дней со дня присвоения статуса единой теплоснабжающей организации), тарифов, установленных для организации, утратившей статус единой теплоснабжаю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у организации судебных разбирательств по взысканию выпадающих доходов за отчетный период (квартал), оспариванию объемов оказанных услуг, установленных тарифов для организаций коммунального комплекса на товары и услуги (теплоснабжение, водоснабжение и водоотведение) за соответствующий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дату подачи предложений (заявок)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 дату подачи предложений (заявок) организация не получает средства из республиканского бюджета Республики Хакасия на основании иных нормативных правовых актов Республики Хакасия на цель, указанную в пункте 1.4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ция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 организац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тбор организаций для предоставления субсидии из республиканского бюджета Республики Хакасия проходит в два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бор предложений участников отбора составляет 15 календарных дней, следующих за днем размещения объявления о проведении отб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ссмотрение и оценка предложений участников отбора на соответствие требованиям, установленным пунктом 2.3 настоящего Порядка, составляет 20 рабочих дней, следующих за днем окончания срока прием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ополнить пунктом 2.5.1 следующего содерж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усмотрен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1. Отбор в системе «Электронный бюджет» с 01.01.2025 проводится с учетом особенностей, установленных настоящим пунктом, при наличии технической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Государственного комитета тарифного регулирования Республики Хакасия, а также правления Государственного комитета тарифного регулирования Республики Хакасия с участниками отбора осуществляется с использованием документов в электронной форме в системе «Электрон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не обязана представлять документы и информацию, указанные в пункте 2.7 настоящего Порядка при наличии соответствующей информации в государственных информационных системах, доступ к которым у Государственного комитета тарифного регулирования Республики Хакасия имеется в рамках межведомственного электронного взаимодействия, за исключением случая, если организация готова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организаций на соответствие требованиям, определенным пунктом 2.3 настоящего Порядка проводи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 при отсутствии таковой в соответствии с порядком, установленным пунктом 3.2 настоящего Порядка. 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конкурсного отбора требованиям, определенным подпунктами 3 - 8 пункта 2.3 настоящего Порядка проводится путем проставления в электронном виде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организаций формируются ими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за исключением документов, указанных в абзаце третьем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е на участие в отборе подписывается усиленной квалифицированной электронной подписью руководителя организации или уполномоченного им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оответствовать требованиям, установленным пунктом 2.3 настоящего Порядка по состоянию на даты рассмотрения предложения и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редставления организацией предложения считается день подписания участником конкурсного отбора предложения с присвоением ему регистрационного номера в системе «Электрон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му комитету тарифного регулирования Республики Хакасия, а также членам правления Государственного комитета тарифного регулирования Республики Хакасия обеспечивается доступ в системе «Электронный бюджет» к предложениям для их рассмо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вскрытия предложений автоматически формируется на едином портале бюджетной системы Российской Федерации в информационно-телекоммуникационной сети «Интернет» (далее – единый портал) и подлежит подписанию усиленной квалифицированной электронной подписью председателя Государственного комитета тарифного регулирования Республики Хакасия (уполномоченного им лица) в системе «Электронный бюджет», и размещается на едином портале не позднее 1-го рабочего дня, следующего за днем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отбора автоматически формируется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Государственного комитета тарифного регулирования Республики Хакасия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pPr>
            <w:r>
              <w:rPr>
                <w:rFonts w:cs="Times New Roman" w:ascii="Times New Roman" w:hAnsi="Times New Roman"/>
                <w:sz w:val="24"/>
                <w:szCs w:val="24"/>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2.6 изложить в следующей редакции </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0" w:after="0"/>
              <w:jc w:val="both"/>
              <w:rPr/>
            </w:pPr>
            <w:r>
              <w:rPr/>
              <w:t>2.6. Организации, изъявившие намерение участвовать в отборе для предоставления субсидии из республиканского бюджета Республики Хакасия в течение 10 календарных дней, следующих за днем размещения объявления о проведении отбора, представляют в Государственный комитет энергетики и тарифного регулирования Республики Хакасия предложения об участии в отборе на получение субсидий на частичную компенсацию выпадающих доходов организациям, осуществляющим теплоснабжение, водоснабжение и водоотведение, возникающих в результате установления льготных тарифов (далее - предложение (заявка), по форме согласно приложению 1 к настоящему Поряд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2.6. Организации, изъявившие намерение участвовать в отборе для предоставления субсидии из республиканского бюджета Республики Хакасия в течение 15 календарных дней, следующих за днем размещения объявления о проведении отбора, представляют в Государственный комитет тарифного регулирования Республики Хакасия предложения об участии в отборе на получение субсидий на частичную компенсацию выпадающих доходов организациям, осуществляющим теплоснабжение, водоснабжение и водоотведение, возникающих в результате установления льготных тарифов (далее - предложение (заявка), по форме согласно приложению 1 к настоящему Порядку, если иное не установлено пунктом 2.5.1 настоящего Пор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ь подпунктом 2.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усмотре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 пояснительная записка, подписанная руководителем организации и заверенная печатью (при наличии печати), к документу, указанному в подпункте 1 настоящего пункта, представляемая в случае расхождений данных об объемах реализованных ресурсов, коммунальных услуг за отчетный период, указанных в предложении (заявке) с данными, отраженными в формах государственного статистического наблюдения, перечисленными в подпункте 2 настоящего пункта, с приложением расчета в части расхождений данных об объемах оказанных услуг и обосновывающих такие расхождения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ункте 2.7.</w:t>
            </w:r>
          </w:p>
          <w:p>
            <w:pPr>
              <w:pStyle w:val="Style23"/>
              <w:spacing w:before="0" w:after="0"/>
              <w:rPr>
                <w:rFonts w:eastAsia="Calibri"/>
                <w:lang w:eastAsia="en-US"/>
              </w:rPr>
            </w:pPr>
            <w:r>
              <w:rPr>
                <w:rFonts w:eastAsia="Calibri"/>
                <w:lang w:eastAsia="en-US"/>
              </w:rPr>
              <w:t>подпункт 4 изложить в следующей редакц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0" w:after="0"/>
              <w:jc w:val="both"/>
              <w:rPr/>
            </w:pPr>
            <w:r>
              <w:rPr/>
              <w:t>4) гарантийное письмо, подписанное руководителем организации и заверенное печатью (при наличии печати), об отсутствии разбирательств в судебном порядке в судах судебной системы Российской Федерации в отношении объемов оказанных услуг, установленных тарифов для организаций коммунального комплекса на товары и услуги (тепловая энергия, холодная вода, горячая вода, водоотведение), по взысканию выпадающих доходов за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гарантийное письмо, подписанное руководителем организации и заверенное печатью (при наличии печати), об отсутствии разбирательств в судебном порядке в судах судебной системы Российской Федерации по взысканию выпадающих доходов за отчетный период (квартал), оспариванию объемов оказанных услуг, установленных тарифов для организаций коммунального комплекса на товары и услуги (тепловая энергия, холодное водоснабжение, горячее водоснабжение, водоотведение) за соответствую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ункте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ь подпунктом 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усмотре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справка, подписанная руководителем организации (за исключением муниципальных унитарных предприятий) и заверенная печатью (при наличии печати), содержащая информацию о том, что организация на дату подачи предложений (заявок) соответствует критерию отбора, предусмотренному подпунктом 3 пункта 2.3 настоящего Порядка, с приложением подтверждающи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13 изложить в следующей редакции</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168" w:after="0"/>
              <w:jc w:val="both"/>
              <w:rPr/>
            </w:pPr>
            <w:r>
              <w:rPr/>
              <w:t>2.13. Основанием для возврата предложения (заявки) является поступившее в Государственный комитет энергетики и тарифного регулирования Республики Хакасия заявление об отзыве предложения (заявки), составленное на бумажном носителе в произвольной форме, подписанное организацией, изъявившей намерение участвовать в отборе, и скрепленное ее печатью (при наличии). Отозванное предложение (заявка) в течение 20 рабочих дней со дня получения Государственным комитетом энергетики и тарифного регулирования Республики Хакасия заявления об отзыве предложения (заявки) возвращается организации. Возврат осуществляется нарочно представителю организации в Государственном комитете энергетики и тарифного регулирования Республики Хакасия по адресу: 655017, г. Абакан, ул. Щетинкина, д. 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Основанием для возврата предложения (заявки) является поступившее в Государственный комитет тарифного регулирования Республики Хакасия заявление об отзыве предложения (заявки), составленное на бумажном носителе в произвольной форме, подписанное организацией, изъявившей намерение участвовать в отборе, и скрепленное ее печатью (при наличии). Отозванное предложение (заявка) в течение 20 рабочих дней со дня получения Государственным комитетом тарифного регулирования Республики Хакасия заявления об отзыве предложения (заявки) возвращается организации. Возврат осуществляется нарочно представителю организации в Государственном комитете тарифного регулирования Республики Хакасия по адресу: 655017, г. Абакан, ул. Щетинкина, д. 1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заявление об отзыве предложения (заявки) подается с использованием системы «Электронный бюджет», и отметка об отзыве предложения (заявки) проставляется Государственным комитетом тарифного регулирования Республики Хакасия в веб-интерфейсе системы «Электронный бюджет» в течение 1 рабочего дня после поступления заявления об отзыве предложения (зая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ь пунктом 2.16 следующего содержания</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168" w:after="0"/>
              <w:jc w:val="both"/>
              <w:rPr/>
            </w:pPr>
            <w:r>
              <w:rPr/>
              <w:t xml:space="preserve">Не предусмотрено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В случае выявления до окончания срока приема предложений несоответствия представленных предложения и документов требованиям, предусмотренным пунктами 2.6, 2.7 настоящего Порядка, непредставления (представления не в полном объеме) документов, предусмотренных пунктом 2.7 настоящего Порядка, Государственный комитет тарифного регулирования Республики Хакасия возвращает предложение на доработку. Участник отбора вправе доработать предложение и вновь подать его в Государственный комитет тарифного регулирования Республики Хакасия в течение одного рабочего дня, следующего за днем направления Государственным комитетом тарифного регулирования Республики Хакасия предложения на доработку, но не позднее даты окончания срока приема предложений. Возвращение предложения на доработку и подача доработанного предложения в соответствии с настоящим абзацем осуществляется с использованием системы «Электронный бюджет»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ожет быть отменен на основании приказа председателя Государственного комитета тарифного регулирования Республики Хакасия не позднее чем за один рабочий день до даты окончания срока подачи предложений. Информация об отмене проведения отбора публикуется на Официальном портале и в системе «Электронный бюджет» при наличии технической возможности. Отбор считается отмененным со дня размещения объявления об отмене проведения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признается несостоявшим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окончании срока подачи предложений подано только одно пред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предложений только одно предложение соответствует требованиям, установленным в объявлении о проведении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окончании срока подачи предложений не подано ни одного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предложений отклонены все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сле рассмотрения единственного поданного предложения </w:t>
            </w:r>
            <w:r>
              <w:rPr>
                <w:rFonts w:cs="Times New Roman" w:ascii="Times New Roman" w:hAnsi="Times New Roman"/>
                <w:sz w:val="24"/>
                <w:szCs w:val="24"/>
              </w:rPr>
              <w:t xml:space="preserve">Государственный комитет тарифного регулирования Республики Хакасия </w:t>
            </w:r>
            <w:r>
              <w:rPr>
                <w:rFonts w:cs="Times New Roman" w:ascii="Times New Roman" w:hAnsi="Times New Roman"/>
                <w:sz w:val="24"/>
                <w:szCs w:val="24"/>
                <w:shd w:fill="FFFFFF" w:val="clear"/>
              </w:rPr>
              <w:t>принимает решение о признании отбора несостоявшимся и об определении единственного участника несостоявшегося отбора получателем субсидий в случае отсутствия оснований для отклонения предложения, указанных в </w:t>
            </w:r>
            <w:r>
              <w:fldChar w:fldCharType="begin"/>
            </w:r>
            <w:r>
              <w:rPr>
                <w:rStyle w:val="InternetLink"/>
                <w:sz w:val="24"/>
                <w:shd w:fill="FFFFFF" w:val="clear"/>
                <w:szCs w:val="24"/>
                <w:rFonts w:cs="Times New Roman" w:ascii="Times New Roman" w:hAnsi="Times New Roman"/>
                <w:color w:val="000000"/>
              </w:rPr>
              <w:instrText xml:space="preserve"> HYPERLINK "https://docs.cntd.ru/document/1305784745" \l "8OM0LM"</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е 3.3 настоящего Порядка</w:t>
            </w:r>
            <w:r>
              <w:rPr>
                <w:rStyle w:val="InternetLink"/>
                <w:sz w:val="24"/>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shd w:fill="FFFFFF" w:val="clear"/>
              </w:rPr>
              <w:t>, либо оснований для принятия решения об отказе в предоставлении субсидии, указанных в пункте 3.6 настоящего Порядка</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тарифного регулирования Республики Хакасия в течение 3 рабочих дней с даты признания отбора несостоявшимся информирует об этом участников отбора путем публикации информации о признании отбора несостоявшимся на Официальном портале и в системе «Электронный бюджет» при наличии технической возмож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3.2 – 3.4 изложить в следующей реда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осударственный комитет энергетики и тарифного регулирования Республики Хакасия в течение 20 рабочих дней со дня окончания срока приема предложений (заявок) рассматривает предложения (заявки), которые не были отклонены правлением Государственного комитета энергетики и тарифного регулирования Республики Хакасия в соответствии с пунктом 3.3 настоящего Порядка в срок, установленный настоящим абзацем, и принимает одно из следующих решений:</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предоставлении субсидии;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отказе в предоставлении субсидии.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нованиями для отклонения предложения (заявки) участника отбора на стадии рассмотрения и оценки предложения (заявок) являются: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я не соответствует критериям отбора для предоставления субсидии из республиканского бюджета Республики Хакасия;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ложение (заявка) представлена не по установленной форме с приложением пакета документов не в полном объеме;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лена недостоверность представленной получателем субсидии информации, в том числе информации о месте нахождения и адресе юридического лица;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ложение (заявка) представлена с нарушением сроков, определенных в соответствии с пунктом 2.6 настоящего Порядка. </w:t>
            </w:r>
          </w:p>
          <w:p>
            <w:pPr>
              <w:pStyle w:val="Normal"/>
              <w:spacing w:lineRule="atLeast" w:line="288" w:before="168"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Государственный комитет энергетики и тарифного регулирования Республики Хакасия в течение 20 рабочих дней с даты окончания срока подачи предложений (заявок) для участия в отборе рассчитывает размер субсидии для организаций, в отношении которых принято решение о предоставлении субсидии, в пределах бюджетных ассигнований и лимитов бюджетных обязательств, доведенных Государственному комитету энергетики и тарифного регулирования Республики Хакасия, в соответствии с пунктом 1.3 настоящего Порядка. </w:t>
            </w:r>
          </w:p>
          <w:p>
            <w:pPr>
              <w:pStyle w:val="Style23"/>
              <w:spacing w:lineRule="atLeast" w:line="288" w:before="168"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Государственный комитет тарифного регулирования Республики Хакасия в течение 20 рабочих дней со дня окончания срока приема предложений (заявок) осуществляет проверку участников отбора на соответствие требованиям, определенным пунктом 2.3 настоящего Порядка на основании документов, предусмотренных пунктом 2.7 настоящего Порядка, а также путем направления запросов в уполномоченные государственные органы, организации в порядке межведомственного электронного взаимодействия, рассматривает предложения (заявки), которые не были отклонены правлением Государственного комитета тарифного регулирования Республики Хакасия, в срок, установленный настоящим абзацем, и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оставлении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нованиями для отклонения предложения участника отбора на стадии рассмотрения предложения являются:</w:t>
            </w:r>
          </w:p>
          <w:p>
            <w:pPr>
              <w:pStyle w:val="Style23"/>
              <w:spacing w:before="0" w:after="0"/>
              <w:ind w:firstLine="709"/>
              <w:jc w:val="both"/>
              <w:rPr/>
            </w:pPr>
            <w:r>
              <w:rPr/>
              <w:t xml:space="preserve">1) организация не соответствует требованиям, установленным в пункте 2.3 настоящего Порядка; </w:t>
            </w:r>
          </w:p>
          <w:p>
            <w:pPr>
              <w:pStyle w:val="Style23"/>
              <w:spacing w:before="0" w:after="0"/>
              <w:ind w:firstLine="709"/>
              <w:jc w:val="both"/>
              <w:rPr/>
            </w:pPr>
            <w:r>
              <w:rPr/>
              <w:t xml:space="preserve">2) непредставление (представление не в полном объеме) документов, указанных в объявлении о проведении отбора, а также несоответствие предложения форме, установленной приложением 1 к настоящему Порядку, если пунктом 2.5.1 настоящего Порядка не установлено иное; </w:t>
            </w:r>
          </w:p>
          <w:p>
            <w:pPr>
              <w:pStyle w:val="Style23"/>
              <w:spacing w:before="0" w:after="0"/>
              <w:ind w:firstLine="709"/>
              <w:jc w:val="both"/>
              <w:rPr/>
            </w:pPr>
            <w:r>
              <w:rPr/>
              <w:t xml:space="preserve">3) представленные организацией предложения и (или) документы не соответствуют требованиям, установленным в объявлении о проведении </w:t>
            </w:r>
            <w:r>
              <w:rPr>
                <w:shd w:fill="FFFFFF" w:val="clear"/>
              </w:rPr>
              <w:t>отбора;</w:t>
            </w:r>
          </w:p>
          <w:p>
            <w:pPr>
              <w:pStyle w:val="Style23"/>
              <w:spacing w:before="0" w:after="0"/>
              <w:ind w:firstLine="709"/>
              <w:jc w:val="both"/>
              <w:rPr/>
            </w:pPr>
            <w:r>
              <w:rPr/>
              <w:t xml:space="preserve">4) установлена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 </w:t>
            </w:r>
          </w:p>
          <w:p>
            <w:pPr>
              <w:pStyle w:val="Style23"/>
              <w:spacing w:before="0" w:after="0"/>
              <w:ind w:firstLine="709"/>
              <w:jc w:val="both"/>
              <w:rPr/>
            </w:pPr>
            <w:r>
              <w:rPr/>
              <w:t>5) предложение представлено с нарушением сроков, определенных в соответствии с пунктом 2.6 настоящего Порядка;</w:t>
            </w:r>
          </w:p>
          <w:p>
            <w:pPr>
              <w:pStyle w:val="Style23"/>
              <w:spacing w:before="0" w:after="0"/>
              <w:ind w:firstLine="709"/>
              <w:jc w:val="both"/>
              <w:rPr/>
            </w:pPr>
            <w:r>
              <w:rPr/>
              <w:t>6) наличие у организации судебных разбирательств по взысканию выпадающих доходов за отчетный период (квартал), оспариванию объемов оказанных услуг, установленных тарифов для организаций коммунального комплекса на товары и услуги (теплоснабжение, водоснабжение и водоотведение) за соответствующий отчетный период на дату рассмотрения предложений участников отбора правлением Государственного комитета тарифного регулирования Республики Хака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Государственный комитет тарифного регулирования Республики Хакасия в течение 20 рабочих дней с даты окончания срока подачи предложений для участия в отборе рассчитывает размер субсидии для организаций, в отношении которых принято решение о предоставлении субсидии, в пределах утвержденного объема бюджетных ассигнований, предусмотренных в республиканском бюджете на текущий финансовый год Государственному комитету тарифного регулирования Республики Хакасия в соответствии с пунктом 1.3 настоящего Пор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бзац одиннадцатый пункта 3.5 изложить в следующей реда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ф - фактический объем реализованных коммунальных услуг, коммунальных ресурсов населению (исполнителям услуг) за отчетный квартал без учета повышающих коэффициентов к нормативам потребления коммунальных услуг при отсутствии приборов учета и объема услуг на общедомовые нуж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Vф - фактический объем реализованных коммунальных услуг, коммунальных ресурсов населению (исполнителям услуг) за отчетный квартал без учета повышающих коэффициентов к нормативам потребления коммунальных услуг при отсутствии приборов учета и объема услуг на общедомовые нужды, определенный в соответствии с подпунктом 2.1. пункта 2.7. настоящего Пор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3.6, 3.7 изложить в следующей редакции</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168" w:after="0"/>
              <w:ind w:firstLine="540"/>
              <w:jc w:val="both"/>
              <w:rPr/>
            </w:pPr>
            <w:r>
              <w:rPr/>
              <w:t>3.6. Основаниями для отказа получателю субсидии в предоставлении субсидии являются:</w:t>
            </w:r>
          </w:p>
          <w:p>
            <w:pPr>
              <w:pStyle w:val="Style23"/>
              <w:spacing w:lineRule="atLeast" w:line="288" w:before="168" w:after="0"/>
              <w:ind w:firstLine="540"/>
              <w:jc w:val="both"/>
              <w:rPr/>
            </w:pPr>
            <w:r>
              <w:rPr/>
              <w:t xml:space="preserve">1) предложение (заявка) представлена не по установленной форме с приложением пакета документов не в полном объеме; </w:t>
            </w:r>
          </w:p>
          <w:p>
            <w:pPr>
              <w:pStyle w:val="Style23"/>
              <w:spacing w:lineRule="atLeast" w:line="288" w:before="168" w:after="0"/>
              <w:ind w:firstLine="540"/>
              <w:jc w:val="both"/>
              <w:rPr/>
            </w:pPr>
            <w:r>
              <w:rPr/>
              <w:t xml:space="preserve">2) установлена недостоверность представленной получателем субсидии информации. </w:t>
            </w:r>
          </w:p>
          <w:p>
            <w:pPr>
              <w:pStyle w:val="Style23"/>
              <w:spacing w:lineRule="atLeast" w:line="288" w:before="168" w:after="0"/>
              <w:ind w:firstLine="540"/>
              <w:jc w:val="both"/>
              <w:rPr/>
            </w:pPr>
            <w:r>
              <w:rPr/>
              <w:t xml:space="preserve">3.7. Рассмотрение и оценка предложений (заявок) участников отбора осуществляется правлением Государственного комитета энергетики и тарифного регулирования Республики Хакасия. Решение по результатам рассмотрения предложений (заявок) и расчета размера субсидии оформляется протоколом заседания правления Государственного комитета энергетики и тарифного регулирования Республики Хакасия. </w:t>
            </w:r>
          </w:p>
          <w:p>
            <w:pPr>
              <w:pStyle w:val="Style23"/>
              <w:spacing w:lineRule="atLeast" w:line="288" w:before="168" w:after="0"/>
              <w:ind w:firstLine="540"/>
              <w:jc w:val="both"/>
              <w:rPr/>
            </w:pPr>
            <w:r>
              <w:rPr/>
              <w:t xml:space="preserve">Протокол заседания правления Государственного комитета энергетики и тарифного регулирования Республики Хакасия размещается на официальном портале, едином портале не позднее 14 календарных дней со дня принятия решения о результатах рассмотрения предложений (заявок) (об отказе в предоставлении субсид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pPr>
            <w:r>
              <w:rPr/>
              <w:t>3.6. Основаниями для отказа получателю субсидии в предоставлении субсид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ложение (заявка) представлена не по форме, установленной в приложении 1 к настоящему Порядку, и (или) с приложением пакета документов не в полном объеме, если иное не установлено пунктом 2.5.1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а недостоверность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Рассмотрение предложений участников отбора осуществляется правлением Государственного комитета тарифного регулирования Республики Хакасия в соответствии с пунктами 3.3 – 3.5 настоящего Порядка. Решение по результатам рассмотрения предложений и расчета размера субсидии оформляется протоколом заседания правления Государственного комитета тарифного регулирования Республики Хака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заседания правления Государственного комитета тарифного регулирования Республики Хакасия и решение Государственного комитета тарифного регулирования Республики Хакасия, указанное в пункте 3.2 настоящего Порядка, размещаются на Официальном портале не позднее 14 календарных дней со дня принятия решения о результатах рассмотрения предложений, если иное не установлено пунктом 2.5.1 настоящего Порядк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21) в пункте 3.8 слова «протоколе заседания правления Государственного комитета энергетики и тарифного регулирования Республики Хакасия» заменить словами «документах (информации), указанных в абзаце втором пункта 3.7 настоящего Пор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3.9 - 3.14 изложить в следующей редакции</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168" w:after="0"/>
              <w:ind w:firstLine="540"/>
              <w:jc w:val="both"/>
              <w:rPr/>
            </w:pPr>
            <w:r>
              <w:rPr/>
              <w:t>3.9. Государственный комитет энергетики и тарифного регулирования Республики Хакасия обеспечивает заключение соглашения в соответствии с типовой формой, установленной Министерством финансов Республики Хакасия, не позднее 20 рабочих дней со дня окончания приема предложения (заявок), после выполнения мероприятий, предусмотренных пунктами 3.2 и 3.4 настоящего Порядка.</w:t>
            </w:r>
          </w:p>
          <w:p>
            <w:pPr>
              <w:pStyle w:val="Style23"/>
              <w:spacing w:lineRule="atLeast" w:line="288" w:before="168" w:after="0"/>
              <w:ind w:firstLine="540"/>
              <w:jc w:val="both"/>
              <w:rPr/>
            </w:pPr>
            <w:r>
              <w:rPr/>
              <w:t xml:space="preserve">3.10. Организации, в отношении которых принято решение о предоставлении субсидии, не подписавшие соглашение о предоставлении субсидии в срок, указанный в пункте 3.9 настоящего Порядка, считаются уклонившимися от заключения соглашения. </w:t>
            </w:r>
          </w:p>
          <w:p>
            <w:pPr>
              <w:pStyle w:val="Style23"/>
              <w:spacing w:lineRule="atLeast" w:line="288" w:before="168" w:after="0"/>
              <w:ind w:firstLine="540"/>
              <w:jc w:val="both"/>
              <w:rPr/>
            </w:pPr>
            <w:r>
              <w:rPr/>
              <w:t xml:space="preserve">3.11. Государственный комитет энергетики и тарифного регулирования Республики Хакасия в течение пяти рабочих дней со дня истечения срока, установленного пунктом 3.9 настоящего Порядка, в письменной форме уведомляет получателя субсидии, указанного в пункте 3.10 настоящего Порядка, о невозможности заключения с ним соглашения о предоставлении субсидии. </w:t>
            </w:r>
          </w:p>
          <w:p>
            <w:pPr>
              <w:pStyle w:val="Style23"/>
              <w:spacing w:lineRule="atLeast" w:line="288" w:before="168" w:after="0"/>
              <w:ind w:firstLine="540"/>
              <w:jc w:val="both"/>
              <w:rPr/>
            </w:pPr>
            <w:r>
              <w:rPr/>
              <w:t xml:space="preserve">3.12. Перечисление субсидии организациям производится Государственным комитетом энергетики и тарифного регулирования Республики Хакасия на основании заключенного с получателем субсидии соглашения. </w:t>
            </w:r>
          </w:p>
          <w:p>
            <w:pPr>
              <w:pStyle w:val="Style23"/>
              <w:spacing w:lineRule="atLeast" w:line="288" w:before="168" w:after="0"/>
              <w:ind w:firstLine="540"/>
              <w:jc w:val="both"/>
              <w:rPr/>
            </w:pPr>
            <w:r>
              <w:rPr/>
              <w:t xml:space="preserve">3.13. Государственный комитет энергетики и тарифного регулирования Республики Хакасия представляет в Министерство финансов Республики Хакасия заявку на финансирование с указанием объемов субсидии и организаций, заключивших соглашение, в соответствии с пунктом 3.9 настоящего Порядка. </w:t>
            </w:r>
          </w:p>
          <w:p>
            <w:pPr>
              <w:pStyle w:val="Style23"/>
              <w:spacing w:lineRule="atLeast" w:line="288" w:before="168" w:after="0"/>
              <w:ind w:firstLine="540"/>
              <w:jc w:val="both"/>
              <w:rPr/>
            </w:pPr>
            <w:r>
              <w:rPr/>
              <w:t xml:space="preserve">3.14. Перечисление субсидий Государственным комитетом энергетики и тарифного регулирования Республики Хакасия производится на расчетные счета организаций, открытые в кредитных организациях, не позднее десятого рабочего дня, следующего за днем принятия решения о предоставлении субсидии в соответствии с пунктами 3.1, 3.7 настоящего Порядка, в пределах доведенных ему объемов бюджетных ассигнований и лимитов бюджетных обязательств на предоставление субсидий, но не более объема недополученных доходов организ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pPr>
            <w:r>
              <w:rPr/>
              <w:t>3.9. Государственный комитет тарифного регулирования Республики Хакасия обеспечивает заключение соглашения с организацией в соответствии с типовой формой, установленной Министерством финансов Республики Хакасия, не позднее 20 рабочих дней со дня окончания срока приема предложений.</w:t>
            </w:r>
          </w:p>
          <w:p>
            <w:pPr>
              <w:pStyle w:val="ConsPlusNormal"/>
              <w:ind w:firstLine="709"/>
              <w:jc w:val="both"/>
              <w:rPr/>
            </w:pPr>
            <w:r>
              <w:rPr>
                <w:rFonts w:cs="Times New Roman" w:ascii="Times New Roman" w:hAnsi="Times New Roman"/>
                <w:sz w:val="24"/>
                <w:szCs w:val="24"/>
              </w:rPr>
              <w:t xml:space="preserve">3.10. Государственный комитет тарифного регулирования Республики Хакасия представляет в Министерство финансов Республики Хакасия заявку на финансирование в пределах ранее доведенных лимитов бюджетных обязательств, с указанием объемов субсидии и организаций, заключивших соглашение в соответствии с </w:t>
            </w:r>
            <w:hyperlink w:anchor="Par151">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меньшения финансирования Государственному комитету тарифного регулирования Республики Хакасия, как получателю бюджетных средств по ранее направленным заявкам, приводящего к невозможности предоставления субсидии в размере, определенном в соответствии с пунктами 3.4 – 3.5 настоящего Порядка, в соглашении предусматривается условие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условия соглашения оформляются в виде дополнительных соглашений в течении 10 рабочих дней со дня доведения Министерством финансов Республики Хакасия финансирования не в полном объ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о результатам определения новых условий соглашения и расчета размера субсидии оформляется протоколом заседания правления Государственного комитета тарифного регулирования Республики Хакасия, который размещается на Официальном портале не позднее 14 календарных дней со дня принятия решения об определении новых условий соглашения, если иное не установлено пунктом 2.5.1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рганизации, в отношении которых принято решение о предоставлении субсидии, не подписавшие соглашение (дополнительное соглашение) о предоставлении субсидии в сроки, указанные в пунктах 3.9, 3.10 настоящего Порядка, считаются уклонившимися от заключения соглашения.</w:t>
            </w:r>
          </w:p>
          <w:p>
            <w:pPr>
              <w:pStyle w:val="ConsPlusNormal"/>
              <w:ind w:firstLine="709"/>
              <w:jc w:val="both"/>
              <w:rPr/>
            </w:pPr>
            <w:r>
              <w:rPr>
                <w:rFonts w:cs="Times New Roman" w:ascii="Times New Roman" w:hAnsi="Times New Roman"/>
                <w:sz w:val="24"/>
                <w:szCs w:val="24"/>
              </w:rPr>
              <w:t xml:space="preserve">3.12. Государственный комитет тарифного регулирования Республики Хакасия в течение пяти рабочих дней со дня истечения сроков, установленных </w:t>
            </w:r>
            <w:hyperlink w:anchor="Par151">
              <w:r>
                <w:rPr>
                  <w:rStyle w:val="InternetLink"/>
                  <w:rFonts w:cs="Times New Roman" w:ascii="Times New Roman" w:hAnsi="Times New Roman"/>
                  <w:sz w:val="24"/>
                  <w:szCs w:val="24"/>
                </w:rPr>
                <w:t>пунктами 3.9, 3.10</w:t>
              </w:r>
            </w:hyperlink>
            <w:r>
              <w:rPr>
                <w:rFonts w:cs="Times New Roman" w:ascii="Times New Roman" w:hAnsi="Times New Roman"/>
                <w:sz w:val="24"/>
                <w:szCs w:val="24"/>
              </w:rPr>
              <w:t xml:space="preserve"> настоящего Порядка, в письменной форме уведомляет получателя субсидии, указанного в пункте 3.11 настоящего Порядка, о невозможности заключения с ним соглашения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еречисление субсидии организациям производится Государственным комитетом тарифного регулирования Республики Хакасия на основании заключенного с получателем субсидии соглашения.</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3.14. Перечисление субсидий Государственным комитетом тарифного регулирования Республики Хакасия производится на расчетные счета организаций, открытые в кредитных организациях, не позднее десятого рабочего дня, следующего за днем заключения соглашения (дополнительного соглашения) в соответствии с пунктом 3.10 настоящего Порядка, в пределах доведенных ему объемов бюджетных ассигнований и лимитов бюджетных обязательств на предоставление субсидий, но не более объема недополученных доходов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ь пунктом 3.16 следующего содержания</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168" w:after="0"/>
              <w:ind w:firstLine="540"/>
              <w:jc w:val="both"/>
              <w:rPr/>
            </w:pPr>
            <w:r>
              <w:rPr/>
              <w:t xml:space="preserve">Не предусмотрено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sz w:val="24"/>
                <w:szCs w:val="24"/>
                <w:lang w:bidi="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3"/>
              <w:spacing w:before="0" w:after="0"/>
              <w:ind w:firstLine="709"/>
              <w:jc w:val="both"/>
              <w:rPr>
                <w:lang w:bidi="ru-RU"/>
              </w:rPr>
            </w:pPr>
            <w:r>
              <w:rPr>
                <w:lang w:bidi="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еспубликанский бюджет Республики Хака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3"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изложить в следующей редакции</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4. Требования к отчетности</w:t>
            </w:r>
          </w:p>
          <w:p>
            <w:pPr>
              <w:pStyle w:val="Style23"/>
              <w:spacing w:lineRule="atLeast" w:line="288" w:before="0" w:after="0"/>
              <w:jc w:val="both"/>
              <w:rPr/>
            </w:pPr>
            <w:r>
              <w:rPr/>
              <w:t xml:space="preserve">  </w:t>
            </w:r>
          </w:p>
          <w:p>
            <w:pPr>
              <w:pStyle w:val="Style23"/>
              <w:spacing w:lineRule="atLeast" w:line="288" w:before="0" w:after="0"/>
              <w:ind w:firstLine="540"/>
              <w:jc w:val="both"/>
              <w:rPr/>
            </w:pPr>
            <w:r>
              <w:rPr/>
              <w:t xml:space="preserve">4.1. Организации - получатели субсидии в течение 30 календарных дней после получения субсидий представляют в Государственный комитет энергетики и тарифного регулирования Республики Хакасия отчет об использовании субсидии по форме согласно приложению 5 к настоящему Порядку, отчет о достижении результата предоставления субсидии по формам, определенным типовой формой соглашения, установленной Министерством финансов Республики Хакасия. </w:t>
            </w:r>
          </w:p>
          <w:p>
            <w:pPr>
              <w:pStyle w:val="Style23"/>
              <w:spacing w:lineRule="atLeast" w:line="288" w:before="168" w:after="0"/>
              <w:ind w:firstLine="54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center"/>
              <w:rPr/>
            </w:pPr>
            <w:r>
              <w:rPr/>
              <w:t>4. Требования к отчетности</w:t>
            </w:r>
          </w:p>
          <w:p>
            <w:pPr>
              <w:pStyle w:val="Style23"/>
              <w:spacing w:before="0" w:after="0"/>
              <w:ind w:firstLine="709"/>
              <w:jc w:val="center"/>
              <w:rPr/>
            </w:pPr>
            <w:r>
              <w:rPr/>
            </w:r>
          </w:p>
          <w:p>
            <w:pPr>
              <w:pStyle w:val="Normal"/>
              <w:spacing w:lineRule="auto" w:line="240" w:before="0" w:after="0"/>
              <w:ind w:firstLine="709"/>
              <w:jc w:val="both"/>
              <w:rPr/>
            </w:pPr>
            <w:r>
              <w:rPr>
                <w:rFonts w:cs="Times New Roman" w:ascii="Times New Roman" w:hAnsi="Times New Roman"/>
                <w:sz w:val="24"/>
                <w:szCs w:val="24"/>
              </w:rPr>
              <w:t>4.1. Организации - получатели субсидии</w:t>
            </w:r>
            <w:r>
              <w:rPr>
                <w:rFonts w:eastAsia="Times New Roman" w:cs="Times New Roman" w:ascii="Times New Roman" w:hAnsi="Times New Roman"/>
                <w:sz w:val="24"/>
                <w:szCs w:val="24"/>
              </w:rPr>
              <w:t xml:space="preserve"> в сроки, установленные соглашением, но не реже одного раза в квартал (не позднее 10-го рабочего дня месяца, следующего за отчетным кварталом)</w:t>
            </w:r>
            <w:r>
              <w:rPr>
                <w:rFonts w:cs="Times New Roman" w:ascii="Times New Roman" w:hAnsi="Times New Roman"/>
                <w:sz w:val="24"/>
                <w:szCs w:val="24"/>
              </w:rPr>
              <w:t xml:space="preserve"> представляют в Государственный комитет тарифного регулирования Республики Хакасия отчет об использовании субсидии по форме согласно приложению 5 к настоящему Порядку, отчет о достижении результата предоставления субсидии по формам, определенным типовой формой соглашения, установленной Министерством финансов Республики Хакасия, подписанный руководителем организации и заверенный печатью (при наличии печати).  </w:t>
            </w:r>
          </w:p>
          <w:p>
            <w:pPr>
              <w:pStyle w:val="Normal"/>
              <w:spacing w:lineRule="auto" w:line="240" w:before="0" w:after="0"/>
              <w:ind w:firstLine="709"/>
              <w:jc w:val="both"/>
              <w:rPr/>
            </w:pPr>
            <w:r>
              <w:rPr>
                <w:rFonts w:cs="Times New Roman" w:ascii="Times New Roman" w:hAnsi="Times New Roman"/>
                <w:sz w:val="24"/>
                <w:szCs w:val="24"/>
              </w:rPr>
              <w:t xml:space="preserve">4.2. Государственный комитет тарифного регулирования Республики Хакасия </w:t>
            </w:r>
            <w:r>
              <w:rPr>
                <w:rFonts w:eastAsia="Times New Roman" w:cs="Times New Roman" w:ascii="Times New Roman" w:hAnsi="Times New Roman"/>
                <w:sz w:val="24"/>
                <w:szCs w:val="24"/>
              </w:rPr>
              <w:t>осуществляет проверку и принятие отчета</w:t>
            </w:r>
            <w:r>
              <w:rPr>
                <w:rFonts w:cs="Times New Roman" w:ascii="Times New Roman" w:hAnsi="Times New Roman"/>
                <w:sz w:val="24"/>
                <w:szCs w:val="24"/>
              </w:rPr>
              <w:t xml:space="preserve"> об использовании субсидии</w:t>
            </w:r>
            <w:r>
              <w:rPr>
                <w:rFonts w:eastAsia="Times New Roman" w:cs="Times New Roman" w:ascii="Times New Roman" w:hAnsi="Times New Roman"/>
                <w:sz w:val="24"/>
                <w:szCs w:val="24"/>
              </w:rPr>
              <w:t xml:space="preserve"> в срок, не превышающий 20 рабочих дней со дня представления такого отче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orient="landscape" w:w="16838" w:h="11906"/>
      <w:pgMar w:left="1134" w:right="678"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хема документа Знак"/>
    <w:qFormat/>
    <w:rPr>
      <w:rFonts w:ascii="Tahoma;Times New Roman" w:hAnsi="Tahoma;Times New Roman" w:cs="Tahoma;Times New Roman"/>
      <w:sz w:val="16"/>
      <w:szCs w:val="16"/>
    </w:rPr>
  </w:style>
  <w:style w:type="character" w:styleId="Pagesindoccount">
    <w:name w:val="pagesindoccount"/>
    <w:qFormat/>
    <w:rPr/>
  </w:style>
  <w:style w:type="character" w:styleId="InternetLink">
    <w:name w:val="Hyperlink"/>
    <w:rPr>
      <w:color w:val="0000FF"/>
      <w:u w:val="single"/>
    </w:rPr>
  </w:style>
  <w:style w:type="character" w:styleId="1">
    <w:name w:val="Упомянуть1"/>
    <w:qFormat/>
    <w:rPr>
      <w:color w:val="2B579A"/>
      <w:shd w:fill="E6E6E6" w:val="clear"/>
    </w:rPr>
  </w:style>
  <w:style w:type="character" w:styleId="Style19">
    <w:name w:val="Упомянуть"/>
    <w:qFormat/>
    <w:rPr>
      <w:color w:val="2B579A"/>
      <w:shd w:fill="E6E6E6" w:val="clear"/>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хема документа"/>
    <w:basedOn w:val="Normal"/>
    <w:qFormat/>
    <w:pPr/>
    <w:rPr>
      <w:rFonts w:ascii="Tahoma;Times New Roman" w:hAnsi="Tahoma;Times New Roman" w:cs="Tahoma;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qFormat/>
    <w:pPr>
      <w:widowControl/>
      <w:bidi w:val="0"/>
      <w:spacing w:before="0" w:after="0"/>
      <w:ind w:left="720" w:hanging="0"/>
      <w:contextualSpacing/>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0:00Z</dcterms:created>
  <dc:creator>veselyh</dc:creator>
  <dc:description/>
  <cp:keywords/>
  <dc:language>en-US</dc:language>
  <cp:lastModifiedBy>gkte</cp:lastModifiedBy>
  <cp:lastPrinted>2023-04-05T13:07:00Z</cp:lastPrinted>
  <dcterms:modified xsi:type="dcterms:W3CDTF">2025-02-07T02:06:00Z</dcterms:modified>
  <cp:revision>12</cp:revision>
  <dc:subject/>
  <dc:title>Таблица изменений к проекту постановления Правительства Республики Хакасия «О внесении изменений в Порядок формирования, установления (пересмотра) регулируемых тарифов на перевозки пассажиров и багажа автомобильным транспортом общего пользования и городс</dc:title>
</cp:coreProperties>
</file>